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3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</w:tc>
                  </w:tr>
                </w:tbl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в комиссии по проверке знаний правил работы в тепловых установках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еверо-Западного управления Ростехнадзора на территории Новгородской област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ата проведения : 16.01.2025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ремя проведения: 10.00-12.00, 14.00-16.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68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977"/>
                    <w:gridCol w:w="3543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678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0" w:after="3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геев Виктор Евген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О “Боровичский комбинат огнеупоров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чальник турбинного цеха,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ебов Алексей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П Сивков Алексей Олегович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бочий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шкин Владислав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Пб  ОАО “Красный Октябрь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нергетик,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Егорова Наталья Александ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АДОУ № 61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ведующий хозяйством,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ихайлов Виктор Серг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АО УКБ “НОВОБАНК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пециалист АХО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7:00Z</dcterms:created>
  <dc:creator>РТН</dc:creator>
  <dc:description/>
  <cp:keywords/>
  <dc:language>en-US</dc:language>
  <cp:lastModifiedBy>Рыкова Светлана Александровна</cp:lastModifiedBy>
  <cp:lastPrinted>2024-11-27T11:06:00Z</cp:lastPrinted>
  <dcterms:modified xsi:type="dcterms:W3CDTF">2025-01-14T11:04:00Z</dcterms:modified>
  <cp:revision>4</cp:revision>
  <dc:subject/>
  <dc:title>УТВЕРЖДАЮ:</dc:title>
</cp:coreProperties>
</file>